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>
          <w:rFonts w:ascii="Arial" w:hAnsi="Arial" w:eastAsia="Times New Roman" w:cs="Arial"/>
          <w:caps/>
          <w:color w:val="000000"/>
          <w:spacing w:val="45"/>
          <w:kern w:val="2"/>
          <w:sz w:val="50"/>
          <w:szCs w:val="50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kern w:val="2"/>
          <w:sz w:val="50"/>
          <w:szCs w:val="50"/>
          <w:lang w:eastAsia="uk-UA"/>
        </w:rPr>
        <w:t>ІВАНО-ФРАНКІВСЬКА ОБЛАСТЬ</w:t>
      </w:r>
    </w:p>
    <w:p>
      <w:pPr>
        <w:pStyle w:val="Normal"/>
        <w:shd w:fill="FFFFFF" w:val="clear"/>
        <w:spacing w:lineRule="auto" w:line="240" w:before="280" w:after="225"/>
        <w:textAlignment w:val="baseline"/>
        <w:rPr>
          <w:rFonts w:ascii="Arial" w:hAnsi="Arial" w:eastAsia="Times New Roman" w:cs="Arial"/>
          <w:caps/>
          <w:color w:val="333333"/>
          <w:spacing w:val="45"/>
          <w:kern w:val="2"/>
          <w:sz w:val="24"/>
          <w:szCs w:val="24"/>
          <w:lang w:eastAsia="uk-UA"/>
        </w:rPr>
      </w:pPr>
      <w:r>
        <w:rPr>
          <w:rFonts w:eastAsia="Times New Roman" w:cs="Arial" w:ascii="Arial" w:hAnsi="Arial"/>
          <w:caps/>
          <w:color w:val="333333"/>
          <w:spacing w:val="45"/>
          <w:kern w:val="2"/>
          <w:sz w:val="24"/>
          <w:szCs w:val="24"/>
          <w:lang w:eastAsia="uk-UA"/>
        </w:rPr>
      </w:r>
    </w:p>
    <w:tbl>
      <w:tblPr>
        <w:tblW w:w="1125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62"/>
        <w:gridCol w:w="5588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ілоберізька сільська ТГ (0950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ільшівцівська селищна ТГ (0950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огородчанська селищна ТГ (0954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олехівська міська ТГ (0954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рошнів-Осадська селищна ТГ (0952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укачівська селищна ТГ (0952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Бурштинська міська ТГ (0954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ерхнянська сільська ТГ (0950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ерховинська селищна ТГ (0954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игодська селищна ТГ (09527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итвицька сільська ТГ (09507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ойнилівська селищна ТГ (0952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Ворохтянська селищна ТГ (0954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Галицька міська ТГ (0954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Гвіздецька селищна ТГ (0953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Городенківська міська ТГ (0954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Делятинська селищна ТГ (0952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Дзвиняцька сільська ТГ (0951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Долинська міська ТГ (0953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Дубівська сільська ТГ (0953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Дубовецька сільська ТГ (09547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Єзупільська селищна ТГ (0953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Заболотівська селищна ТГ (0951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Загвіздянська сільська ТГ (0952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Зеленська сільська ТГ (0954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Івано-Франківська міська ТГ (0953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Івано-Франківська Область (0910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алуська міська ТГ (0953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оломийська міська ТГ (0953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оршівська сільська ТГ (0952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осівська міська ТГ (0954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осмацька сільська ТГ (0950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Кутська селищна ТГ (0955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Ланчинська селищна ТГ (09517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Лисецька селищна ТГ (0955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Матеївецька сільська ТГ (0950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Надвірнянська міська ТГ (0955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Нижньовербізька сільська ТГ (0951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Новицька сільська ТГ (0952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Обертинська селищна ТГ (0955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Олешанська сільська ТГ (0951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Отинійська селищна ТГ (0955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’ядицька сільська ТГ (0951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асічнянська сільська ТГ (0953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ерегінська селищна ТГ (0955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ереріслянська сільська ТГ (0951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еченіжинська селищна ТГ (0950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ідгайчиківська сільська ТГ (0953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Поляницька сільська ТГ (09556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Рогатинська міська ТГ (09557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Рожнівська сільська ТГ (09514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Рожнятівська селищна ТГ (09558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Снятинська міська ТГ (0955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Солотвинська селищна ТГ (09560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Спаська сільська ТГ (0952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Старобогородчанська сільська ТГ (0950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Тисменицька міська ТГ (09561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Тлумацька міська ТГ (0950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Угринівська сільська ТГ (0952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Чернелицька селищна ТГ (09562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Яблунівська селищна ТГ (09515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Ямницька сільська ТГ (09519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uk-UA"/>
              </w:rPr>
              <w:t>Яремчанська міська ТГ (09563000000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uk-UA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3849F9"/>
                  <w:sz w:val="21"/>
                  <w:szCs w:val="21"/>
                  <w:u w:val="single"/>
                  <w:lang w:eastAsia="uk-UA"/>
                </w:rPr>
                <w:t>Завантажити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budzhet/Inform.dovidky.rozrakhunku.osv.subv.2021/2021/Iv.Frankivska.obl/silska-tg-09504000000.pdf" TargetMode="External"/><Relationship Id="rId3" Type="http://schemas.openxmlformats.org/officeDocument/2006/relationships/hyperlink" Target="https://mon.gov.ua/storage/app/media/budzhet/Inform.dovidky.rozrakhunku.osv.subv.2021/2021/Iv.Frankivska.obl/selishchna-tg-09506000000.pdf" TargetMode="External"/><Relationship Id="rId4" Type="http://schemas.openxmlformats.org/officeDocument/2006/relationships/hyperlink" Target="https://mon.gov.ua/storage/app/media/budzhet/Inform.dovidky.rozrakhunku.osv.subv.2021/2021/Iv.Frankivska.obl/selishchna-tg-09540000000.pdf" TargetMode="External"/><Relationship Id="rId5" Type="http://schemas.openxmlformats.org/officeDocument/2006/relationships/hyperlink" Target="https://mon.gov.ua/storage/app/media/budzhet/Inform.dovidky.rozrakhunku.osv.subv.2021/2021/Iv.Frankivska.obl/miska-tg-09541000000.pdf" TargetMode="External"/><Relationship Id="rId6" Type="http://schemas.openxmlformats.org/officeDocument/2006/relationships/hyperlink" Target="https://mon.gov.ua/storage/app/media/budzhet/Inform.dovidky.rozrakhunku.osv.subv.2021/2021/Iv.Frankivska.obl/broshniv-osadska-selishchna-tg-09520000000.pdf" TargetMode="External"/><Relationship Id="rId7" Type="http://schemas.openxmlformats.org/officeDocument/2006/relationships/hyperlink" Target="https://mon.gov.ua/storage/app/media/budzhet/Inform.dovidky.rozrakhunku.osv.subv.2021/2021/Iv.Frankivska.obl/bukachivska-selishchna-tg-09526000000.pdf" TargetMode="External"/><Relationship Id="rId8" Type="http://schemas.openxmlformats.org/officeDocument/2006/relationships/hyperlink" Target="https://mon.gov.ua/storage/app/media/budzhet/Inform.dovidky.rozrakhunku.osv.subv.2021/2021/Iv.Frankivska.obl/burshtinska-miska-tg-09542000000.pdf" TargetMode="External"/><Relationship Id="rId9" Type="http://schemas.openxmlformats.org/officeDocument/2006/relationships/hyperlink" Target="https://mon.gov.ua/storage/app/media/budzhet/Inform.dovidky.rozrakhunku.osv.subv.2021/2021/Iv.Frankivska.obl/verkhnyanska-silska-tg-09501000000.pdf" TargetMode="External"/><Relationship Id="rId10" Type="http://schemas.openxmlformats.org/officeDocument/2006/relationships/hyperlink" Target="https://mon.gov.ua/storage/app/media/budzhet/Inform.dovidky.rozrakhunku.osv.subv.2021/2021/Iv.Frankivska.obl/selishchna-tg-09543000000.pdf" TargetMode="External"/><Relationship Id="rId11" Type="http://schemas.openxmlformats.org/officeDocument/2006/relationships/hyperlink" Target="https://mon.gov.ua/storage/app/media/budzhet/Inform.dovidky.rozrakhunku.osv.subv.2021/2021/Iv.Frankivska.obl/selishchna-tg-09527000000.pdf" TargetMode="External"/><Relationship Id="rId12" Type="http://schemas.openxmlformats.org/officeDocument/2006/relationships/hyperlink" Target="https://mon.gov.ua/storage/app/media/budzhet/Inform.dovidky.rozrakhunku.osv.subv.2021/2021/Iv.Frankivska.obl/silska-tg-09507000000.pdf" TargetMode="External"/><Relationship Id="rId13" Type="http://schemas.openxmlformats.org/officeDocument/2006/relationships/hyperlink" Target="https://mon.gov.ua/storage/app/media/budzhet/Inform.dovidky.rozrakhunku.osv.subv.2021/2021/Iv.Frankivska.obl/selishchna-tg-09521000000.pdf" TargetMode="External"/><Relationship Id="rId14" Type="http://schemas.openxmlformats.org/officeDocument/2006/relationships/hyperlink" Target="https://mon.gov.ua/storage/app/media/budzhet/Inform.dovidky.rozrakhunku.osv.subv.2021/2021/Iv.Frankivska.obl/selishchna-tg-09544000000.pdf" TargetMode="External"/><Relationship Id="rId15" Type="http://schemas.openxmlformats.org/officeDocument/2006/relationships/hyperlink" Target="https://mon.gov.ua/storage/app/media/budzhet/Inform.dovidky.rozrakhunku.osv.subv.2021/2021/Iv.Frankivska.obl/miska-tg-09545000000.pdf" TargetMode="External"/><Relationship Id="rId16" Type="http://schemas.openxmlformats.org/officeDocument/2006/relationships/hyperlink" Target="https://mon.gov.ua/storage/app/media/budzhet/Inform.dovidky.rozrakhunku.osv.subv.2021/2021/Iv.Frankivska.obl/selishchna-tg-09534000000.pdf" TargetMode="External"/><Relationship Id="rId17" Type="http://schemas.openxmlformats.org/officeDocument/2006/relationships/hyperlink" Target="https://mon.gov.ua/storage/app/media/budzhet/Inform.dovidky.rozrakhunku.osv.subv.2021/2021/Iv.Frankivska.obl/miska-tg-09546000000.pdf" TargetMode="External"/><Relationship Id="rId18" Type="http://schemas.openxmlformats.org/officeDocument/2006/relationships/hyperlink" Target="https://mon.gov.ua/storage/app/media/budzhet/Inform.dovidky.rozrakhunku.osv.subv.2021/2021/Iv.Frankivska.obl/delyatinska-selishchna-tg-09522000000.pdf" TargetMode="External"/><Relationship Id="rId19" Type="http://schemas.openxmlformats.org/officeDocument/2006/relationships/hyperlink" Target="https://mon.gov.ua/storage/app/media/budzhet/Inform.dovidky.rozrakhunku.osv.subv.2021/2021/Iv.Frankivska.obl/silska-tg-09513000000.pdf" TargetMode="External"/><Relationship Id="rId20" Type="http://schemas.openxmlformats.org/officeDocument/2006/relationships/hyperlink" Target="https://mon.gov.ua/storage/app/media/budzhet/Inform.dovidky.rozrakhunku.osv.subv.2021/2021/Iv.Frankivska.obl/miska-tg-09532000000.pdf" TargetMode="External"/><Relationship Id="rId21" Type="http://schemas.openxmlformats.org/officeDocument/2006/relationships/hyperlink" Target="https://mon.gov.ua/storage/app/media/budzhet/Inform.dovidky.rozrakhunku.osv.subv.2021/2021/Iv.Frankivska.obl/dubivska-silska-tg-09535000000.pdf" TargetMode="External"/><Relationship Id="rId22" Type="http://schemas.openxmlformats.org/officeDocument/2006/relationships/hyperlink" Target="https://mon.gov.ua/storage/app/media/budzhet/Inform.dovidky.rozrakhunku.osv.subv.2021/2021/Iv.Frankivska.obl/dubovetska-silska-tg-09547000000.pdf" TargetMode="External"/><Relationship Id="rId23" Type="http://schemas.openxmlformats.org/officeDocument/2006/relationships/hyperlink" Target="https://mon.gov.ua/storage/app/media/budzhet/Inform.dovidky.rozrakhunku.osv.subv.2021/2021/Iv.Frankivska.obl/selishchna-tg-09536000000.pdf" TargetMode="External"/><Relationship Id="rId24" Type="http://schemas.openxmlformats.org/officeDocument/2006/relationships/hyperlink" Target="https://mon.gov.ua/storage/app/media/budzhet/Inform.dovidky.rozrakhunku.osv.subv.2021/2021/Iv.Frankivska.obl/selishchna-tg-09518000000.pdf" TargetMode="External"/><Relationship Id="rId25" Type="http://schemas.openxmlformats.org/officeDocument/2006/relationships/hyperlink" Target="https://mon.gov.ua/storage/app/media/budzhet/Inform.dovidky.rozrakhunku.osv.subv.2021/2021/Iv.Frankivska.obl/silska-tg-09524000000.pdf" TargetMode="External"/><Relationship Id="rId26" Type="http://schemas.openxmlformats.org/officeDocument/2006/relationships/hyperlink" Target="https://mon.gov.ua/storage/app/media/budzhet/Inform.dovidky.rozrakhunku.osv.subv.2021/2021/Iv.Frankivska.obl/silska-tg-09548000000.pdf" TargetMode="External"/><Relationship Id="rId27" Type="http://schemas.openxmlformats.org/officeDocument/2006/relationships/hyperlink" Target="https://mon.gov.ua/storage/app/media/budzhet/Inform.dovidky.rozrakhunku.osv.subv.2021/2021/Iv.Frankivska.obl/frankivska-miska-tg-09533000000.pdf" TargetMode="External"/><Relationship Id="rId28" Type="http://schemas.openxmlformats.org/officeDocument/2006/relationships/hyperlink" Target="https://mon.gov.ua/storage/app/media/budzhet/Inform.dovidky.rozrakhunku.osv.subv.2021/2021/Iv.Frankivska.obl/frankivska-oblast-09100000000.pdf" TargetMode="External"/><Relationship Id="rId29" Type="http://schemas.openxmlformats.org/officeDocument/2006/relationships/hyperlink" Target="https://mon.gov.ua/storage/app/media/budzhet/Inform.dovidky.rozrakhunku.osv.subv.2021/2021/Iv.Frankivska.obl/miska-tg-09531000000.pdf" TargetMode="External"/><Relationship Id="rId30" Type="http://schemas.openxmlformats.org/officeDocument/2006/relationships/hyperlink" Target="https://mon.gov.ua/storage/app/media/budzhet/Inform.dovidky.rozrakhunku.osv.subv.2021/2021/Iv.Frankivska.obl/miska-tg-09530000000.pdf" TargetMode="External"/><Relationship Id="rId31" Type="http://schemas.openxmlformats.org/officeDocument/2006/relationships/hyperlink" Target="https://mon.gov.ua/storage/app/media/budzhet/Inform.dovidky.rozrakhunku.osv.subv.2021/2021/Iv.Frankivska.obl/silska-tg-09528000000.pdf" TargetMode="External"/><Relationship Id="rId32" Type="http://schemas.openxmlformats.org/officeDocument/2006/relationships/hyperlink" Target="https://mon.gov.ua/storage/app/media/budzhet/Inform.dovidky.rozrakhunku.osv.subv.2021/2021/Iv.Frankivska.obl/miska-tg-09549000000.pdf" TargetMode="External"/><Relationship Id="rId33" Type="http://schemas.openxmlformats.org/officeDocument/2006/relationships/hyperlink" Target="https://mon.gov.ua/storage/app/media/budzhet/Inform.dovidky.rozrakhunku.osv.subv.2021/2021/Iv.Frankivska.obl/silska-tg-09508000000.pdf" TargetMode="External"/><Relationship Id="rId34" Type="http://schemas.openxmlformats.org/officeDocument/2006/relationships/hyperlink" Target="https://mon.gov.ua/storage/app/media/budzhet/Inform.dovidky.rozrakhunku.osv.subv.2021/2021/Iv.Frankivska.obl/selishchna-tg-09550000000.pdf" TargetMode="External"/><Relationship Id="rId35" Type="http://schemas.openxmlformats.org/officeDocument/2006/relationships/hyperlink" Target="https://mon.gov.ua/storage/app/media/budzhet/Inform.dovidky.rozrakhunku.osv.subv.2021/2021/Iv.Frankivska.obl/selishchna-tg-09517000000.pdf" TargetMode="External"/><Relationship Id="rId36" Type="http://schemas.openxmlformats.org/officeDocument/2006/relationships/hyperlink" Target="https://mon.gov.ua/storage/app/media/budzhet/Inform.dovidky.rozrakhunku.osv.subv.2021/2021/Iv.Frankivska.obl/selishchna-tg-09551000000.pdf" TargetMode="External"/><Relationship Id="rId37" Type="http://schemas.openxmlformats.org/officeDocument/2006/relationships/hyperlink" Target="https://mon.gov.ua/storage/app/media/budzhet/Inform.dovidky.rozrakhunku.osv.subv.2021/2021/Iv.Frankivska.obl/silska-tg-09509000000.pdf" TargetMode="External"/><Relationship Id="rId38" Type="http://schemas.openxmlformats.org/officeDocument/2006/relationships/hyperlink" Target="https://mon.gov.ua/storage/app/media/budzhet/Inform.dovidky.rozrakhunku.osv.subv.2021/2021/Iv.Frankivska.obl/nadvirnyanska-miska-tg-09552000000.pdf" TargetMode="External"/><Relationship Id="rId39" Type="http://schemas.openxmlformats.org/officeDocument/2006/relationships/hyperlink" Target="https://mon.gov.ua/storage/app/media/budzhet/Inform.dovidky.rozrakhunku.osv.subv.2021/2021/Iv.Frankivska.obl/nizhnoverbizka-silska-tg-09510000000.pdf" TargetMode="External"/><Relationship Id="rId40" Type="http://schemas.openxmlformats.org/officeDocument/2006/relationships/hyperlink" Target="https://mon.gov.ua/storage/app/media/budzhet/Inform.dovidky.rozrakhunku.osv.subv.2021/2021/Iv.Frankivska.obl/silska-tg-09529000000.pdf" TargetMode="External"/><Relationship Id="rId41" Type="http://schemas.openxmlformats.org/officeDocument/2006/relationships/hyperlink" Target="https://mon.gov.ua/storage/app/media/budzhet/Inform.dovidky.rozrakhunku.osv.subv.2021/2021/Iv.Frankivska.obl/obertinska-selishchna-tg-09553000000.pdf" TargetMode="External"/><Relationship Id="rId42" Type="http://schemas.openxmlformats.org/officeDocument/2006/relationships/hyperlink" Target="https://mon.gov.ua/storage/app/media/budzhet/Inform.dovidky.rozrakhunku.osv.subv.2021/2021/Iv.Frankivska.obl/silska-tg-09512000000.pdf" TargetMode="External"/><Relationship Id="rId43" Type="http://schemas.openxmlformats.org/officeDocument/2006/relationships/hyperlink" Target="https://mon.gov.ua/storage/app/media/budzhet/Inform.dovidky.rozrakhunku.osv.subv.2021/2021/Iv.Frankivska.obl/selishchna-tg-09554000000.pdf" TargetMode="External"/><Relationship Id="rId44" Type="http://schemas.openxmlformats.org/officeDocument/2006/relationships/hyperlink" Target="https://mon.gov.ua/storage/app/media/budzhet/Inform.dovidky.rozrakhunku.osv.subv.2021/2021/Iv.Frankivska.obl/silska-tg-09511000000.pdf" TargetMode="External"/><Relationship Id="rId45" Type="http://schemas.openxmlformats.org/officeDocument/2006/relationships/hyperlink" Target="https://mon.gov.ua/storage/app/media/budzhet/Inform.dovidky.rozrakhunku.osv.subv.2021/2021/Iv.Frankivska.obl/silska-tg-09538000000.pdf" TargetMode="External"/><Relationship Id="rId46" Type="http://schemas.openxmlformats.org/officeDocument/2006/relationships/hyperlink" Target="https://mon.gov.ua/storage/app/media/budzhet/Inform.dovidky.rozrakhunku.osv.subv.2021/2021/Iv.Frankivska.obl/selishchna-tg-09555000000.pdf" TargetMode="External"/><Relationship Id="rId47" Type="http://schemas.openxmlformats.org/officeDocument/2006/relationships/hyperlink" Target="https://mon.gov.ua/storage/app/media/budzhet/Inform.dovidky.rozrakhunku.osv.subv.2021/2021/Iv.Frankivska.obl/silska-tg-09516000000.pdf" TargetMode="External"/><Relationship Id="rId48" Type="http://schemas.openxmlformats.org/officeDocument/2006/relationships/hyperlink" Target="https://mon.gov.ua/storage/app/media/budzhet/Inform.dovidky.rozrakhunku.osv.subv.2021/2021/Iv.Frankivska.obl/selishchna-tg-09502000000.pdf" TargetMode="External"/><Relationship Id="rId49" Type="http://schemas.openxmlformats.org/officeDocument/2006/relationships/hyperlink" Target="https://mon.gov.ua/storage/app/media/budzhet/Inform.dovidky.rozrakhunku.osv.subv.2021/2021/Iv.Frankivska.obl/silska-tg-09539000000.pdf" TargetMode="External"/><Relationship Id="rId50" Type="http://schemas.openxmlformats.org/officeDocument/2006/relationships/hyperlink" Target="https://mon.gov.ua/storage/app/media/budzhet/Inform.dovidky.rozrakhunku.osv.subv.2021/2021/Iv.Frankivska.obl/silska-tg-09556000000.pdf" TargetMode="External"/><Relationship Id="rId51" Type="http://schemas.openxmlformats.org/officeDocument/2006/relationships/hyperlink" Target="https://mon.gov.ua/storage/app/media/budzhet/Inform.dovidky.rozrakhunku.osv.subv.2021/2021/Iv.Frankivska.obl/miska-tg-09557000000.pdf" TargetMode="External"/><Relationship Id="rId52" Type="http://schemas.openxmlformats.org/officeDocument/2006/relationships/hyperlink" Target="https://mon.gov.ua/storage/app/media/budzhet/Inform.dovidky.rozrakhunku.osv.subv.2021/2021/Iv.Frankivska.obl/silska-tg-09514000000.pdf" TargetMode="External"/><Relationship Id="rId53" Type="http://schemas.openxmlformats.org/officeDocument/2006/relationships/hyperlink" Target="https://mon.gov.ua/storage/app/media/budzhet/Inform.dovidky.rozrakhunku.osv.subv.2021/2021/Iv.Frankivska.obl/selishchna-tg-09558000000.pdf" TargetMode="External"/><Relationship Id="rId54" Type="http://schemas.openxmlformats.org/officeDocument/2006/relationships/hyperlink" Target="https://mon.gov.ua/storage/app/media/budzhet/Inform.dovidky.rozrakhunku.osv.subv.2021/2021/Iv.Frankivska.obl/snyatinska-miska-tg-09559000000.pdf" TargetMode="External"/><Relationship Id="rId55" Type="http://schemas.openxmlformats.org/officeDocument/2006/relationships/hyperlink" Target="https://mon.gov.ua/storage/app/media/budzhet/Inform.dovidky.rozrakhunku.osv.subv.2021/2021/Iv.Frankivska.obl/selishchna-tg-09560000000.pdf" TargetMode="External"/><Relationship Id="rId56" Type="http://schemas.openxmlformats.org/officeDocument/2006/relationships/hyperlink" Target="https://mon.gov.ua/storage/app/media/budzhet/Inform.dovidky.rozrakhunku.osv.subv.2021/2021/Iv.Frankivska.obl/silska-tg-09523000000.pdf" TargetMode="External"/><Relationship Id="rId57" Type="http://schemas.openxmlformats.org/officeDocument/2006/relationships/hyperlink" Target="https://mon.gov.ua/storage/app/media/budzhet/Inform.dovidky.rozrakhunku.osv.subv.2021/2021/Iv.Frankivska.obl/silska-tg-09503000000.pdf" TargetMode="External"/><Relationship Id="rId58" Type="http://schemas.openxmlformats.org/officeDocument/2006/relationships/hyperlink" Target="https://mon.gov.ua/storage/app/media/budzhet/Inform.dovidky.rozrakhunku.osv.subv.2021/2021/Iv.Frankivska.obl/tismenitska-miska-tg-09561000000.pdf" TargetMode="External"/><Relationship Id="rId59" Type="http://schemas.openxmlformats.org/officeDocument/2006/relationships/hyperlink" Target="https://mon.gov.ua/storage/app/media/budzhet/Inform.dovidky.rozrakhunku.osv.subv.2021/2021/Iv.Frankivska.obl/miska-tg-09505000000.pdf" TargetMode="External"/><Relationship Id="rId60" Type="http://schemas.openxmlformats.org/officeDocument/2006/relationships/hyperlink" Target="https://mon.gov.ua/storage/app/media/budzhet/Inform.dovidky.rozrakhunku.osv.subv.2021/2021/Iv.Frankivska.obl/silska-tg-09525000000.pdf" TargetMode="External"/><Relationship Id="rId61" Type="http://schemas.openxmlformats.org/officeDocument/2006/relationships/hyperlink" Target="https://mon.gov.ua/storage/app/media/budzhet/Inform.dovidky.rozrakhunku.osv.subv.2021/2021/Iv.Frankivska.obl/selishchna-tg-09562000000.pdf" TargetMode="External"/><Relationship Id="rId62" Type="http://schemas.openxmlformats.org/officeDocument/2006/relationships/hyperlink" Target="https://mon.gov.ua/storage/app/media/budzhet/Inform.dovidky.rozrakhunku.osv.subv.2021/2021/Iv.Frankivska.obl/selishchna-tg-09515000000.pdf" TargetMode="External"/><Relationship Id="rId63" Type="http://schemas.openxmlformats.org/officeDocument/2006/relationships/hyperlink" Target="https://mon.gov.ua/storage/app/media/budzhet/Inform.dovidky.rozrakhunku.osv.subv.2021/2021/Iv.Frankivska.obl/yamnitska-silska-tg-09519000000.pdf" TargetMode="External"/><Relationship Id="rId64" Type="http://schemas.openxmlformats.org/officeDocument/2006/relationships/hyperlink" Target="https://mon.gov.ua/storage/app/media/budzhet/Inform.dovidky.rozrakhunku.osv.subv.2021/2021/Iv.Frankivska.obl/yaremchanska-miska-tg-09563000000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KU TAJSTRA</dc:creator>
  <dc:description/>
  <dc:language>en-US</dc:language>
  <cp:lastModifiedBy>KU TAJSTRA</cp:lastModifiedBy>
  <dcterms:modified xsi:type="dcterms:W3CDTF">2021-06-02T07:24:00Z</dcterms:modified>
  <cp:revision>2</cp:revision>
  <dc:subject/>
  <dc:title/>
</cp:coreProperties>
</file>